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1539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395"/>
      </w:tblGrid>
      <w:tr>
        <w:trPr/>
        <w:tc>
          <w:tcPr>
            <w:tcW w:w="15395" w:type="dxa"/>
            <w:tcBorders/>
            <w:vAlign w:val="center"/>
          </w:tcPr>
          <w:tbl>
            <w:tblPr>
              <w:tblW w:w="1539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395"/>
            </w:tblGrid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before="0" w:after="30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Список лиц, допущенных к  прохождению  проверки знаний,  </w:t>
                        </w:r>
                      </w:p>
                    </w:tc>
                  </w:tr>
                </w:tbl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в комиссии по проверке знаний правил работы в тепловых установках 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Северо-Западного управления Ростехнадзора на территории Новгородской области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Дата проведения :18.07.2024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Время проведения: 10.00-12.00, 14.00-16.00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688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801"/>
                    <w:gridCol w:w="4536"/>
                    <w:gridCol w:w="2977"/>
                    <w:gridCol w:w="3543"/>
                    <w:gridCol w:w="2268"/>
                    <w:gridCol w:w="993"/>
                    <w:gridCol w:w="560"/>
                    <w:gridCol w:w="10"/>
                  </w:tblGrid>
                  <w:tr>
                    <w:trPr>
                      <w:trHeight w:val="80" w:hRule="atLeast"/>
                    </w:trPr>
                    <w:tc>
                      <w:tcPr>
                        <w:tcW w:w="15678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before="0" w:after="3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№</w:t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ФИО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Должность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есто работы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бласть проверки знаний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ремя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олкова Оксана Прокопиевна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астер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ОО «Профи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амсонов Михаил Юрье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женер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АУ «Дворец спорта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Егорова Светлана Сергеевна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тарший воспитатель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АДОУ «Детский сад№53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Корольков Сергей Василье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женер-энергетик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ОО «Транснефть Балтика» НРНУ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П.О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идоренко Олег Ивано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женер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ОО «Транснефть Балтика» НРНУ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П.О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1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Швец Евгений Юрье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женер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ОО Мастер Холод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асильева Александра Викторовна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м.директора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ГОБОУ «Школа-интернат №5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66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Гавришко Сергей Владимиро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л.инженер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ОО «Новгород Отель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66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Горелов Павел Владимиро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м.директора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ГА ПОУ «Чудовский техникум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66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еменов Дмитрий Алексее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ач. сервисной службы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ОО «Рустэк энерогаудит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66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етров Олег Михайло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л.инженер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ОО «ЖКХ-Сервис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66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Лутов Владимир Николае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Электромонтер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ОО «ЖКХ-Сервис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Глуменко Александр Николае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иректор строительного центра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/>
                          <w:t>ЗАО «Новгородстрой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П.О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4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Heading2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91" w:right="1191" w:gutter="0" w:header="720" w:top="776" w:footer="0" w:bottom="23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Name">
    <w:name w:val="_name"/>
    <w:qFormat/>
    <w:rPr/>
  </w:style>
  <w:style w:type="character" w:styleId="Examcodes">
    <w:name w:val="_examcod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4:18:00Z</dcterms:created>
  <dc:creator>РТН</dc:creator>
  <dc:description/>
  <cp:keywords/>
  <dc:language>en-US</dc:language>
  <cp:lastModifiedBy>Рыкова Светлана Александровна</cp:lastModifiedBy>
  <cp:lastPrinted>2023-11-20T16:36:00Z</cp:lastPrinted>
  <dcterms:modified xsi:type="dcterms:W3CDTF">2024-07-16T07:33:00Z</dcterms:modified>
  <cp:revision>10</cp:revision>
  <dc:subject/>
  <dc:title>УТВЕРЖДАЮ:</dc:title>
</cp:coreProperties>
</file>